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REPUBLIKA SRBIJA</w:t>
      </w:r>
    </w:p>
    <w:p>
      <w:pPr>
        <w:pStyle w:val="NoSpacing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NARODNA SKUPŠTINA</w:t>
      </w:r>
    </w:p>
    <w:p>
      <w:pPr>
        <w:pStyle w:val="NoSpacing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Odbor za ustavna pitanja</w:t>
      </w:r>
    </w:p>
    <w:p>
      <w:pPr>
        <w:pStyle w:val="NoSpacing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i zakonodavstvo</w:t>
      </w:r>
    </w:p>
    <w:p>
      <w:pPr>
        <w:pStyle w:val="NoSpacing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05 Broj: 06-2/100-12</w:t>
      </w:r>
    </w:p>
    <w:p>
      <w:pPr>
        <w:pStyle w:val="NoSpacing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24. jul 2012. godine</w:t>
      </w:r>
    </w:p>
    <w:p>
      <w:pPr>
        <w:pStyle w:val="NoSpacing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B e o g r a d</w:t>
      </w:r>
    </w:p>
    <w:p>
      <w:pPr>
        <w:pStyle w:val="NoSpacing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Na osnovu člana 70. stav 1. alineja 1. Poslovnika Narodne skupštine</w:t>
      </w:r>
    </w:p>
    <w:p>
      <w:pPr>
        <w:pStyle w:val="NoSpacing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S A Z I V A M</w:t>
      </w:r>
    </w:p>
    <w:p>
      <w:pPr>
        <w:pStyle w:val="NoSpacing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TREĆU SEDNICU ODBORA ZA USTAVNA PITANjA I ZAKONODAVSTVO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NARODNE SKUPŠTINE REPUBLIKE SRBIJE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ZA UTORAK, 24. JUL 2012. GODINE, SA POČETKOM U 17,00 ČASOVA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Za ovu sednicu predlažem sledeći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D n e v n i  r e d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left="405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CS"/>
        </w:rPr>
        <w:t>1.Razmatranje Predloga zakona o dopunama Zakona o Vladi, koji je podnelo 126 narodnih poslanika;</w:t>
      </w:r>
    </w:p>
    <w:p>
      <w:pPr>
        <w:pStyle w:val="NoSpacing"/>
        <w:ind w:left="4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</w:t>
      </w:r>
    </w:p>
    <w:p>
      <w:pPr>
        <w:pStyle w:val="NoSpacing"/>
        <w:ind w:left="405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sr-CS"/>
        </w:rPr>
        <w:t>2.Izbor predsednika Odbora za ustavna pitanja i zakonodavstvo.</w:t>
      </w:r>
    </w:p>
    <w:p>
      <w:pPr>
        <w:pStyle w:val="NoSpacing"/>
        <w:ind w:left="405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left="405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left="405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left="405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Spacing"/>
        <w:ind w:left="405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Sednica će se održati u zgradi Doma narodne skupštine Republike Srbije, Trg Nikole Pašića 13, u Sali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u parteru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PREDSEDNIK ODBORA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mr Nebojša Stefanović</w:t>
      </w:r>
    </w:p>
    <w:p>
      <w:pPr>
        <w:pStyle w:val="NoSpacing"/>
        <w:ind w:left="405" w:hanging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04d2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88354f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88354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931bb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88354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88354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31</Words>
  <Characters>748</Characters>
  <CharactersWithSpaces>8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0:27:00Z</dcterms:created>
  <dc:creator>slavisa.zivadinovic</dc:creator>
  <dc:description/>
  <dc:language>en-US</dc:language>
  <cp:lastModifiedBy>rdragana</cp:lastModifiedBy>
  <dcterms:modified xsi:type="dcterms:W3CDTF">2012-07-31T12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